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was generated from file batch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20-NOV-85 at  1: 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L. R. Fortney  10/1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This programs reads the command line and writ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to a file BATCH.DAT.  Parameter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The program is useful for providing a text file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a redirected input to programs like F77 and F77L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work with 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The following are examples of batch files for MSDOS and G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For MSDOS from Michtron:  This file is labeled FLG.BAT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an F77 compile, link, and execute (go) operation.  Within MSD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is invoked by typing:  FLG mysource 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The program generates an intermediate scratch file 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%1,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D:\F77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L %2,L SYSTEM,L F77.RL,F %1,g,q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D:\F77L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DEL 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For the Gulam shell the same result is obta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$1,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f77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l $2,l system,l f77.rl,f $1,g,q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f77l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rm batch.dat  #(or perhaps Rm batc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R. Fo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address DUK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